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468"/>
        <w:gridCol w:w="629"/>
        <w:gridCol w:w="614"/>
        <w:gridCol w:w="539"/>
        <w:gridCol w:w="524"/>
        <w:gridCol w:w="599"/>
        <w:gridCol w:w="554"/>
        <w:gridCol w:w="554"/>
        <w:gridCol w:w="554"/>
        <w:gridCol w:w="554"/>
        <w:gridCol w:w="569"/>
        <w:gridCol w:w="599"/>
        <w:gridCol w:w="554"/>
        <w:gridCol w:w="524"/>
        <w:gridCol w:w="554"/>
        <w:gridCol w:w="569"/>
        <w:gridCol w:w="614"/>
        <w:gridCol w:w="554"/>
        <w:gridCol w:w="629"/>
        <w:gridCol w:w="734"/>
        <w:gridCol w:w="734"/>
        <w:gridCol w:w="674"/>
        <w:gridCol w:w="561"/>
      </w:tblGrid>
      <w:tr>
        <w:trPr>
          <w:trHeight w:val="420" w:hRule="exact"/>
        </w:trPr>
        <w:tc>
          <w:tcPr>
            <w:tcW w:w="5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-дуаль-ный номер рабо-чего мес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ы (подклассы) условий труд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-вый класс (под-класс) усло-вий труд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ы-шен-ный размер оплаты труда (да/ нет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жегод-ный допол-нитель-ный опла-чивае-мый отпуск (да/нет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-щенная продол-житель-ность рабо-чего времени (да/нет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ко или другие равно-ценные пищевые продукты (да/нет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чебно-профи-лактичес-кое питание (да/нет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 на дос-роч-ное назна-чение стра-ховой пен-сии (да/ нет)</w:t>
            </w:r>
          </w:p>
        </w:tc>
      </w:tr>
      <w:tr>
        <w:trPr>
          <w:trHeight w:val="2248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ими- ческий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о-логи-ческий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эро-золи преи-мущест-венно фибро-генного дейст-вия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ум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ра- звук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ь-тра-звук воз-душ-ный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б- рация общая 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б- рация ло-каль-ная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ио-низи-рую-щие излу-чения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они-зирую-щие излу-че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ра-метры микро-климата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ра-метры свето-вой среды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я-жесть трудо-вого про-цесса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пря-жен-ность трудо-вого про-цесс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5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ое подразделение: служба эксплуатации автофургонов</w:t>
            </w:r>
          </w:p>
        </w:tc>
      </w:tr>
      <w:tr>
        <w:trPr>
          <w:trHeight w:val="152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22, 13622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дитель автомобиля — экспедитор (автомобиль SOLLERS ATLANT) гос. № С 569 РХ 43RU С 638 ТВ 43R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__DdeLink__10282_579641362"/>
            <w:r>
              <w:rPr>
                <w:rFonts w:cs="Times New Roman" w:ascii="Times New Roman" w:hAnsi="Times New Roman"/>
                <w:sz w:val="16"/>
              </w:rPr>
              <w:t>нет</w:t>
            </w:r>
            <w:bookmarkEnd w:id="0"/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0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5:35Z</dcterms:created>
  <dc:creator>null</dc:creator>
  <dc:description/>
  <dc:language>en-US</dc:language>
  <cp:lastModifiedBy/>
  <dcterms:modified xsi:type="dcterms:W3CDTF">2024-09-27T05:57:02Z</dcterms:modified>
  <cp:revision>2</cp:revision>
  <dc:subject/>
  <dc:title/>
</cp:coreProperties>
</file>