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70"/>
        <w:gridCol w:w="630"/>
        <w:gridCol w:w="615"/>
        <w:gridCol w:w="540"/>
        <w:gridCol w:w="525"/>
        <w:gridCol w:w="600"/>
        <w:gridCol w:w="555"/>
        <w:gridCol w:w="555"/>
        <w:gridCol w:w="555"/>
        <w:gridCol w:w="555"/>
        <w:gridCol w:w="570"/>
        <w:gridCol w:w="600"/>
        <w:gridCol w:w="555"/>
        <w:gridCol w:w="525"/>
        <w:gridCol w:w="555"/>
        <w:gridCol w:w="570"/>
        <w:gridCol w:w="615"/>
        <w:gridCol w:w="555"/>
        <w:gridCol w:w="630"/>
        <w:gridCol w:w="735"/>
        <w:gridCol w:w="735"/>
        <w:gridCol w:w="675"/>
        <w:gridCol w:w="555"/>
      </w:tblGrid>
      <w:tr>
        <w:trPr>
          <w:trHeight w:val="419" w:hRule="exact"/>
        </w:trPr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блица 2</w:t>
            </w:r>
          </w:p>
        </w:tc>
      </w:tr>
      <w:tr>
        <w:trPr>
          <w:trHeight w:val="340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-дуаль-ный номер рабо-чего мест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ессия / должность / специальность работника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-вый класс (под-класс) усло-вий труд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-вый класс (под-класс) усло-вий труда с учетом эффек-тивного приме-нения СИ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вы-шен-ный размер оплаты труда (да/ нет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жегод-ный допол-нитель-ный опла-чивае-мый отпуск (да/нет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кра-щенная продол-житель-ность рабо-чего времени (да/нет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локо или другие равно-ценные пищевые продукты (да/нет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ечебно-профи-лактичес-кое питание (да/нет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аво на дос-роч-ное назна-чение стра-ховой пен-сии (да/ нет)</w:t>
            </w:r>
          </w:p>
        </w:tc>
      </w:tr>
      <w:tr>
        <w:trPr>
          <w:trHeight w:val="224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ими- ческий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ио-логи-чески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эро-золи преи-мущест-венно фибро-генного дейст-вия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ум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ра- звук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ь-тра-звук воз-душ-ный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б- рация общая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б- рация ло-каль-ная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ио-низи-рую-щие излу-чения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они-зирую-щие излу-чения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ра-метры микро-климата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ра-метры свето-вой среды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я-жесть трудо-вого про-цесса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пря-жен-ность трудо-вого про-цесс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5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ое подразделение: Служба эксплуатации автофургонов</w:t>
            </w:r>
          </w:p>
        </w:tc>
      </w:tr>
      <w:tr>
        <w:trPr>
          <w:trHeight w:val="1520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70, 13670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дитель автомобиля — экспедитор (автомобиль модель 6709Н2 (КАМАЗ Компас), гос.№С436УС43, С667ХМ43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15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ое подразделение: Служба ремонта</w:t>
            </w:r>
          </w:p>
        </w:tc>
      </w:tr>
      <w:tr>
        <w:trPr>
          <w:trHeight w:val="440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лесарь-ремонтни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850" w:right="567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3:52:25Z</dcterms:created>
  <dc:creator>null</dc:creator>
  <dc:description/>
  <dc:language>en-US</dc:language>
  <cp:lastModifiedBy/>
  <dcterms:modified xsi:type="dcterms:W3CDTF">2024-12-24T11:38:13Z</dcterms:modified>
  <cp:revision>2</cp:revision>
  <dc:subject/>
  <dc:title/>
</cp:coreProperties>
</file>